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Verdana" w:hAnsi="Verdana" w:cs="宋体;SimSun"/>
          <w:color w:val="4F4F4F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4A9F"/>
          <w:kern w:val="0"/>
          <w:sz w:val="24"/>
        </w:rPr>
        <w:t>河南科技大学内部认定的国内重要学术期刊</w:t>
      </w:r>
    </w:p>
    <w:p>
      <w:pPr>
        <w:pStyle w:val="Normal"/>
        <w:ind w:firstLine="2430"/>
        <w:rPr>
          <w:rFonts w:ascii="Verdana" w:hAnsi="Verdana" w:cs="宋体;SimSun"/>
          <w:color w:val="4F4F4F"/>
          <w:kern w:val="0"/>
          <w:sz w:val="18"/>
          <w:szCs w:val="18"/>
        </w:rPr>
      </w:pPr>
      <w:r>
        <w:rPr>
          <w:rFonts w:ascii="Verdana" w:hAnsi="Verdana" w:cs="宋体;SimSun"/>
          <w:color w:val="4F4F4F"/>
          <w:kern w:val="0"/>
          <w:sz w:val="18"/>
          <w:szCs w:val="18"/>
        </w:rPr>
        <w:t>河科大科〔２００３〕２１号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</w:r>
      <w:r>
        <w:rPr>
          <w:rFonts w:ascii="Verdana" w:hAnsi="Verdana" w:cs="宋体;SimSun"/>
          <w:color w:val="4F4F4F"/>
          <w:kern w:val="0"/>
          <w:sz w:val="18"/>
          <w:szCs w:val="18"/>
        </w:rPr>
        <w:t>期刊名称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出版单位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一、人文、社会科学、语言等类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共党史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共中央党史研究室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哲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研究院哲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自然辩证法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自然辩证法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心理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心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心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心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政治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政治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世界宗教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世界宗教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统计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统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数量经济技术经济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数量经济与技术经济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数理统计与管理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现场统计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社会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社会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民族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民族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人口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人口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际问题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国际问题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求是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共产党中央委员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法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法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法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法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经济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科院经济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世界经济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世界经济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世界经济与政治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世界经济与政治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马克思主义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马克思主义毛泽东思想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农村经济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农村发展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工业经济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工业经济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财贸经济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财贸经济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际贸易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外贸部国际贸易研究所，国际贸易经济合作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会计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会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金融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金融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投资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投资学会，中国建设银行行政研究室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财政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财经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宏观经济管理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家计划委员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经济管理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科院工业经济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税务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税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管理世界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务院发展研究中心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科研管理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学与科技政策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科学学与科学技术管理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学与科技政策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编辑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技术期刊编辑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情报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技情报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3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图书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图书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档案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档案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审计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审计学会，中国内部审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科学学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学与科技政策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软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国家科技部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高教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高等教育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体育科技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家体育总局体育信息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体育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体育科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外语教学与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北京外国语大学外国语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外国语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上海外国语大学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4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翻译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外文局编译研究中心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当代语言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语言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美术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美术家协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书法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书法家协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人民音乐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音乐家协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装饰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央工艺美术学院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史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历史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近代史研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社会科学院近代史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（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A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B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C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D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E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辑）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院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科学通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院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5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数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数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应用数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数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数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计算与科学工程计算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系统科学与数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系统科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运筹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运筹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物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物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材料研究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材料研究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光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光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激光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光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化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、中国科学院上海有机化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6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高等学校化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家教育部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应用化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、中国科学院长春应用化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分析化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、中国科学院长春应用化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化学通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、中国科学院化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色谱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有机化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、中国科学院上海有机化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无机化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化学物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物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分子催化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化工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工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7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高分子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力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力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固体力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力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工程力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力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力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力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量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计量测试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测绘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测绘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机械工程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机械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机械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机械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振动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振动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8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航空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航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航空动力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航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空气动力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空气动力学研究会、中国空气动力研究与发展中心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摩擦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院兰化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金属热处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机械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金属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金属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钢铁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金属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稀土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稀土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有色金属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有色金属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复合材料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复合材料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9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功能材料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863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划新材料领域功能材料专家组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材料科学技术学报（英文）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金属学会、中国材料研究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腐蚀与保护技术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金属腐蚀与防护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铁道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铁道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农业机械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农业机械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农业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农业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制冷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制冷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兵工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兵工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动力工程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动力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工程热物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热物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0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内燃机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内燃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内燃机工程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内燃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声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声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公路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公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交通工程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交通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汽车工程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汽车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汽车技术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汽车工程学会，长春汽车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电子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子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机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机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半导体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子学会，中科院半导体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1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自动化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自动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微波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子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电工技术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电工技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机器人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院沈阳自动化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仪器仪表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仪器仪表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机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计算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机研究与发展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计算机技术研究所，中国计算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机集成制造系统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国家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863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专家组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模式识别与人工智能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自动化学会、国家智能计算机研究中心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信息与控制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沈阳自动化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2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系统工程理论与实践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系统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软件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软件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通信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通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电信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通信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工程图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工程图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计算机辅助设计学报与图形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计算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文信息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中文信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图象图形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图象图形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岩土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水利学会等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岩石力学与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岩石力学与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3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环境科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科学院环境科学委员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硅酸盐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硅酸盐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建筑结构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建筑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建筑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建筑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土木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土木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城市规划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城市规划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环境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环境科学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环境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环境科学委员会，中科院生态环境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环境科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科院环境科学委员会，中科院生态环境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4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外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药学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流行病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公共卫生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免疫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免疫学会等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西医结合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中西医结合研究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微生物学和免疫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病毒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微生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化学与分子生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化学与分子生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医学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医学工程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5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内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中药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肿瘤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结核和呼吸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心血管病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血液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妇产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护理学会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护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放射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药物分析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6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神经外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肾脏病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传染病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显微外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麻醉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口腔医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眼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预防医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泌尿外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7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病理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消化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检验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地方病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地方病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耳鼻咽喉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医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中医药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儿科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华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心理卫生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病理生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病理生理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病理生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8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解剖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解剖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植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植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作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作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物物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物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植物生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植物生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林业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林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食品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全国食品科技情报中心站，北京市食品研究所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营养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营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粮油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粮油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园艺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园艺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19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土壤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土壤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植物分类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植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动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动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植物保护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植物保护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植物营养与肥料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植物营养与肥料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动物学杂志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动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昆虫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昆虫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兽类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兽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实验生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细胞生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物学通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动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0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自然资源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自然资源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0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畜牧兽医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畜牧兽医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1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农业科学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农业科学院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2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遗传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遗传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3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物化学与生物物理进展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物物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4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微生物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微生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5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物工程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微生物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6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态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态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7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遗传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遗传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8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生理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生理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  <w:t xml:space="preserve">219.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水产学报</w:t>
      </w:r>
      <w:r>
        <w:rPr>
          <w:rFonts w:ascii="Verdana" w:hAnsi="Verdana" w:cs="Verdana" w:eastAsia="Verdana"/>
          <w:color w:val="4F4F4F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中国水产学会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br/>
      </w:r>
    </w:p>
    <w:p>
      <w:pPr>
        <w:pStyle w:val="Normal"/>
        <w:ind w:firstLine="5670"/>
        <w:rPr>
          <w:rFonts w:ascii="Verdana" w:hAnsi="Verdana" w:cs="宋体;SimSun"/>
          <w:color w:val="4F4F4F"/>
          <w:kern w:val="0"/>
          <w:sz w:val="18"/>
          <w:szCs w:val="18"/>
        </w:rPr>
      </w:pPr>
      <w:r>
        <w:rPr>
          <w:rFonts w:ascii="Verdana" w:hAnsi="Verdana" w:cs="宋体;SimSun"/>
          <w:color w:val="4F4F4F"/>
          <w:kern w:val="0"/>
          <w:sz w:val="18"/>
          <w:szCs w:val="18"/>
        </w:rPr>
        <w:t>河南科技大学办公室 </w:t>
      </w:r>
    </w:p>
    <w:p>
      <w:pPr>
        <w:pStyle w:val="Normal"/>
        <w:ind w:firstLine="5580"/>
        <w:rPr>
          <w:rFonts w:ascii="Verdana" w:hAnsi="Verdana" w:cs="宋体;SimSun"/>
          <w:color w:val="4F4F4F"/>
          <w:kern w:val="0"/>
          <w:sz w:val="18"/>
          <w:szCs w:val="18"/>
        </w:rPr>
      </w:pPr>
      <w:r>
        <w:rPr>
          <w:rFonts w:cs="宋体;SimSun" w:ascii="Verdana" w:hAnsi="Verdana"/>
          <w:color w:val="4F4F4F"/>
          <w:kern w:val="0"/>
          <w:sz w:val="18"/>
          <w:szCs w:val="18"/>
        </w:rPr>
        <w:t>2003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5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4F4F4F"/>
          <w:kern w:val="0"/>
          <w:sz w:val="18"/>
          <w:szCs w:val="18"/>
        </w:rPr>
        <w:t>23</w:t>
      </w:r>
      <w:r>
        <w:rPr>
          <w:rFonts w:ascii="Verdana" w:hAnsi="Verdana" w:cs="宋体;SimSun"/>
          <w:color w:val="4F4F4F"/>
          <w:kern w:val="0"/>
          <w:sz w:val="18"/>
          <w:szCs w:val="1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7:00Z</dcterms:created>
  <dc:creator>微软用户</dc:creator>
  <dc:description/>
  <cp:keywords/>
  <dc:language>en-US</dc:language>
  <cp:lastModifiedBy>微软用户</cp:lastModifiedBy>
  <dcterms:modified xsi:type="dcterms:W3CDTF">2009-03-15T09:21:00Z</dcterms:modified>
  <cp:revision>4</cp:revision>
  <dc:subject/>
  <dc:title/>
</cp:coreProperties>
</file>