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312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河南科技大学数学与统计学院教学管理暂行条例</w:t>
      </w:r>
    </w:p>
    <w:p>
      <w:pPr>
        <w:pStyle w:val="Normal"/>
        <w:widowControl/>
        <w:shd w:fill="FFFFFF" w:val="clear"/>
        <w:spacing w:lineRule="exact" w:line="5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总则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</w:t>
      </w:r>
      <w:r>
        <w:rPr>
          <w:sz w:val="28"/>
          <w:szCs w:val="28"/>
        </w:rPr>
        <w:t>了规范学院教学管理工作，提高教学管理效率，在遵照学校系列教学管理文件的基础上，按照学院实际，遵循以人为本、循序渐进的原则，</w:t>
      </w:r>
      <w:r>
        <w:rPr>
          <w:sz w:val="28"/>
          <w:szCs w:val="28"/>
        </w:rPr>
        <w:t>制定本</w:t>
      </w:r>
      <w:r>
        <w:rPr>
          <w:sz w:val="28"/>
          <w:szCs w:val="28"/>
        </w:rPr>
        <w:t>条例</w:t>
      </w:r>
      <w:r>
        <w:rPr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560"/>
        <w:rPr/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条例适用于与教学事务有关的学院各系（室）、教学管理人员和老师。</w:t>
      </w:r>
    </w:p>
    <w:p>
      <w:pPr>
        <w:pStyle w:val="Normal"/>
        <w:widowControl/>
        <w:shd w:fill="FFFFFF" w:val="clear"/>
        <w:spacing w:lineRule="exact" w:line="5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学管理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教学管理实施党政领导班子监督之下的四级管理模式，即学院教学指导工作委员会、教学副院长、各系室主任和教学秘书、教务员分工合作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教学指导委员会主要负责学院教学工作中重大问题的讨论、管理制度的制定、落实和监督。原则上，由院长担任学院教学指导委员会主任，并负责学院教学工作的整体规划、设计与指导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教学副院长负责学院教学管理的全面工作，主要包括安排专业培养方案和教学大纲的修订，制定学院教学管理文件和教学工作计划，协调各系（室）教学任务、监考任务和教学管理目标任务的分配，配合学校期中教学检查、教学资料检查和教学工作考评，组织教研项目和本科教学工程项目的申报、院级评审和推荐，主持学院教学督导工作，负责实习经费和大学生研究训练计划（</w:t>
      </w:r>
      <w:r>
        <w:rPr>
          <w:sz w:val="28"/>
          <w:szCs w:val="28"/>
        </w:rPr>
        <w:t>SRTP</w:t>
      </w:r>
      <w:r>
        <w:rPr>
          <w:sz w:val="28"/>
          <w:szCs w:val="28"/>
        </w:rPr>
        <w:t>）项目经费等使用支出的审核，组织</w:t>
      </w:r>
      <w:r>
        <w:rPr>
          <w:sz w:val="28"/>
          <w:szCs w:val="28"/>
        </w:rPr>
        <w:t>SRTP</w:t>
      </w:r>
      <w:r>
        <w:rPr>
          <w:sz w:val="28"/>
          <w:szCs w:val="28"/>
        </w:rPr>
        <w:t>项目申报、中期检查和鉴定结项，协助学院工会开展青年教师课堂教学比赛的组织工作，指导学生工作办公室（简称学生办）开展学风建设月、“挑战杯”等活动的组织工作，书写学院教学工作总结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（室）主任负责系（室）教学管理的全面工作，主要包括组织修订专业培养方案和教学大纲，制定系（室）教学管理细则和教学工作计划，教学（含课堂教学、实验教学和实践教学）任务和监考任务的安排、落实、检查，规划实习经费使用和支出，组织系（室）教学研讨和各类教改项目、</w:t>
      </w:r>
      <w:r>
        <w:rPr>
          <w:sz w:val="28"/>
          <w:szCs w:val="28"/>
        </w:rPr>
        <w:t>SRTP</w:t>
      </w:r>
      <w:r>
        <w:rPr>
          <w:sz w:val="28"/>
          <w:szCs w:val="28"/>
        </w:rPr>
        <w:t>项目的申报，完成学院分解到系（室）的教学管理目标，组织期中教学检查和教学资料归档自查，协助学院期中教学检查、教学资料检查和教学工作考评，书写系（室）教学工作总结，协助学院工会开展青年教师教学比赛的组织工作，协助学生办开展学风建设月、“挑战杯”等活动的组织工作，负责完成学院交办的与教学有关的其它工作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学秘书主要负责协助教学副院长做好学院教学管理的全面工作，主要包括日常教学事务的管理、学籍管理、教学资料管理和档案管理，起草、修订各类教学管理文件，做好教学任务、考试任务的安排，做好各种教学通知、考务通知、会议通知，做好各类教学会议、项目评审推荐和结项鉴定等的准备工作，做好期中教学检查、教学资料检查和教学工作考评的前期准备、督查和总结，做好教学工作量的统计、审核和上报，做好实习经费和</w:t>
      </w:r>
      <w:r>
        <w:rPr>
          <w:sz w:val="28"/>
          <w:szCs w:val="28"/>
        </w:rPr>
        <w:t>SRTP</w:t>
      </w:r>
      <w:r>
        <w:rPr>
          <w:sz w:val="28"/>
          <w:szCs w:val="28"/>
        </w:rPr>
        <w:t>经费等的申请与划拨，协助做好各类竞赛活动的开展，做好督导计划安排及汇总上报，安排并督促教务员的工作，完成教学副院长交办的其它工作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员主要负责协助教学副院长、教学秘书做好学院教学管理的具体工作，主要包括日常教学事务的处理，做好学籍管理、教学资料管理和档案管理的具体工作，做好各类教学会议、项目评审推荐和结项鉴定等的具体工作，做好期中教学检查、教学资料检查和教学工作考评的具体工作，做好各类竞赛活动的具体工作，完成教学副院长和教学秘书交办的其它工作。</w:t>
      </w:r>
    </w:p>
    <w:p>
      <w:pPr>
        <w:pStyle w:val="Normal"/>
        <w:widowControl/>
        <w:shd w:fill="FFFFFF" w:val="clear"/>
        <w:spacing w:lineRule="exact" w:line="5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系（室）教学职责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（室）负责承担学院分解给本单位的各项教学任务、考务工作、资料归档、检查考评、竞赛活动和教学管理目标任务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（室）负责本单位教学任务（包括课堂教学、实验教学、实践教学）、考务安排、资料归档、检查考评、竞赛活动和教学管理目标等的组织、协调、分配与管理，并负责学业导师、外聘教师的选聘与管理。</w:t>
      </w:r>
    </w:p>
    <w:p>
      <w:pPr>
        <w:pStyle w:val="Normal"/>
        <w:widowControl/>
        <w:shd w:fill="FFFFFF" w:val="clear"/>
        <w:spacing w:lineRule="exact" w:line="560"/>
        <w:ind w:firstLine="570"/>
        <w:rPr/>
      </w:pP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（室）负责分管专业的培养方案和教学大纲的制订、修订和落实；负责确定分管专业的专业方向，组织学生选择专业方向，并安排落实专业方向教学；负责实习基地的联系、培育与签约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（室）负责分管专业学生的学业教育、指导与管理，并负责组织召开专业师生教学座谈会、学习交流会等，协助学生办开展学风建设月、“挑战杯”等活动，支持工会组织的青年教师教学比赛等活动。</w:t>
      </w:r>
    </w:p>
    <w:p>
      <w:pPr>
        <w:pStyle w:val="Normal"/>
        <w:widowControl/>
        <w:shd w:fill="FFFFFF" w:val="clear"/>
        <w:spacing w:lineRule="exact" w:line="560"/>
        <w:ind w:firstLine="570"/>
        <w:rPr/>
      </w:pPr>
      <w:r>
        <w:rPr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（室）负责本单位的教研项目、质量工程项目和</w:t>
      </w:r>
      <w:r>
        <w:rPr>
          <w:sz w:val="28"/>
          <w:szCs w:val="28"/>
        </w:rPr>
        <w:t>SRTP</w:t>
      </w:r>
      <w:r>
        <w:rPr>
          <w:sz w:val="28"/>
          <w:szCs w:val="28"/>
        </w:rPr>
        <w:t>项目等申报的组织和推荐，并督促按期结项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（室）负责本单位教研活动的计划安排与组织开展，并负责本单位的教学评估、总结与考核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（室）负责所支配实习经费的规划、使用与管理，负责本单位教学工作量的填报、汇总与审核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（室）负责配合学院开展与教学有关的其它工作。</w:t>
      </w:r>
    </w:p>
    <w:p>
      <w:pPr>
        <w:pStyle w:val="Normal"/>
        <w:widowControl/>
        <w:shd w:fill="FFFFFF" w:val="clear"/>
        <w:spacing w:lineRule="exact" w:line="5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师教学职责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师负责承担系（室）主任安排的各项教学任务（包括课堂教学、实验教学、实践教学）和考务工作（包括日常教学考试、全国英语四六级考试、学校其他职能部门分配给的考试监考或阅卷等）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师需参与系（室）教研活动，承担培养方案和教学大纲的具体制定、修订和完善工作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第十九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师负责授课教材（除了《高等数学》、《概率论与数理统计》和《线性代数》之外）的选用、填表和申报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第二十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堂教学主讲教师负责理论教学、课堂讨论、辅导答疑、批改作业、组织考试及学生成绩评定、成绩上报、试卷分析、资料归档等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第二十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验教学主讲教师负责实验准备、实验原理讲解、实验设备操作、实验过程指导、实验过程安全管理、实验报告或实验作业批改、实验教学成绩评定及分析、成绩上报、资料归档等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第二十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习教学指导教师负责实习指导书的编写及选用、实习单位联系、实习过程学生管理、实习过程指导、实习日志和实习报告批阅、实习成绩评定与上报、实习总结、资料归档等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第二十三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程设计、毕业设计（论文）指导教师负责课程设计、毕业设计（论文）选题、方案确定、过程指导；课程设计、毕业设计（论文）工作过程学生管理；课程设计、毕业设计说明书（毕业论文）指导、审阅、评阅；课程设计、毕业设计（论文）答辩、成绩评定与上报、总结分析、资料归档等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第二十四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业导师需履行《河南科技大学学业导师管理暂行办法》（河科大学</w:t>
      </w:r>
      <w:r>
        <w:rPr>
          <w:sz w:val="28"/>
          <w:szCs w:val="28"/>
        </w:rPr>
        <w:t>[2014]18</w:t>
      </w:r>
      <w:r>
        <w:rPr>
          <w:sz w:val="28"/>
          <w:szCs w:val="28"/>
        </w:rPr>
        <w:t>号）和《数学与统计学院学业导师工作职责》中的职责和要求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第二十五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师需加强教育教学研究与改革，申报与承担教研课题、实验技术开发基金项目和本科工程项目（包括精品资源共享课程、教学团队、特色专业、实验教学示范中心、双语示范教学课程等）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第二十六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师负责维护教学秩序，促进教风学风建设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第二十七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师有义务参与学生的理想信念教育、素质教育和学业指导，参与组织并指导大学生学科竞赛、“挑战杯”竞赛、创新创业大赛、</w:t>
      </w:r>
      <w:r>
        <w:rPr>
          <w:sz w:val="28"/>
          <w:szCs w:val="28"/>
        </w:rPr>
        <w:t>SRTP</w:t>
      </w:r>
      <w:r>
        <w:rPr>
          <w:sz w:val="28"/>
          <w:szCs w:val="28"/>
        </w:rPr>
        <w:t>项目、大学生创新创业训练计划项目和数学、统计文化节等活动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第二十八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师需配合并积极参与学校、学院工会组织的青年教师教学比赛等活动，支持学院学生办召开学风建设月等活动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第二十九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师需配合、参与学院开展与教学有关的其它工作或活动。</w:t>
      </w:r>
    </w:p>
    <w:p>
      <w:pPr>
        <w:pStyle w:val="Normal"/>
        <w:widowControl/>
        <w:shd w:fill="FFFFFF" w:val="clear"/>
        <w:spacing w:lineRule="exact" w:line="5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学督导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第三十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督导组负责对学院的整体教学质量与过程进行评估，对学院教学运行秩序、教风、学风进行监督和检查。</w:t>
      </w:r>
    </w:p>
    <w:p>
      <w:pPr>
        <w:pStyle w:val="Normal"/>
        <w:widowControl/>
        <w:shd w:fill="FFFFFF" w:val="clear"/>
        <w:spacing w:lineRule="exact" w:line="560"/>
        <w:ind w:firstLine="570"/>
        <w:rPr/>
      </w:pPr>
      <w:r>
        <w:rPr>
          <w:sz w:val="28"/>
          <w:szCs w:val="28"/>
        </w:rPr>
        <w:t>第三十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督导组负责对学院教师的教学过程进行督导，对本学院教师的教学质量和教学效果进行评价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第三十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督导组按照学期教学督导计划，采用随堂听课、教案检查、作业及实习报告批改审阅、与学生交流等形式，对教师课堂教学效果、学生学习状态和纪律进行督查与指导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第三十三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督导组需接受学校督导团委托的其它工作。</w:t>
      </w:r>
    </w:p>
    <w:p>
      <w:pPr>
        <w:pStyle w:val="Normal"/>
        <w:widowControl/>
        <w:shd w:fill="FFFFFF" w:val="clear"/>
        <w:spacing w:lineRule="exact" w:line="5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考核与奖惩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第三十四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立学院教学工作检查考核小组（简称学院考核组）和系（室）教学工作检查考核小组（简称系（室）考核组），分别负责系（室）和教师教学质量和教学效果的考核评价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第三十五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考核组负责对系（室）教学工作进行整体考核评价，主要考核内容包括教学任务、教学运行、考务、教学资料、教学项目（指教研项目、本科工程项目、实验技术开发基金项目、</w:t>
      </w:r>
      <w:r>
        <w:rPr>
          <w:sz w:val="28"/>
          <w:szCs w:val="28"/>
        </w:rPr>
        <w:t>SRTP</w:t>
      </w:r>
      <w:r>
        <w:rPr>
          <w:sz w:val="28"/>
          <w:szCs w:val="28"/>
        </w:rPr>
        <w:t>项目、创新创业项目等）、分解的教学行政管理目标等的落实、完成情况和教学事故情况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第三十六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（室）考核组负责对教师教学工作进行考核评价，主要考核内容包括本科教学工作量和教学任务、教学运行、考务、教学资料、教学项目等的落实、完成情况和教学事故情况。</w:t>
      </w:r>
    </w:p>
    <w:p>
      <w:pPr>
        <w:pStyle w:val="Normal"/>
        <w:widowControl/>
        <w:shd w:fill="FFFFFF" w:val="clear"/>
        <w:spacing w:lineRule="exact" w:line="560"/>
        <w:ind w:firstLine="570"/>
        <w:rPr/>
      </w:pPr>
      <w:r>
        <w:rPr>
          <w:sz w:val="28"/>
          <w:szCs w:val="28"/>
        </w:rPr>
        <w:t>第三十七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（室）教学管理工作是对系（室）主任考核的重要依据，对教学管理先进系（室）进行表彰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第三十八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教学工作考核优秀的教师进行表彰，并作为教师年终考核的一项重要指标。</w:t>
      </w:r>
    </w:p>
    <w:p>
      <w:pPr>
        <w:pStyle w:val="Normal"/>
        <w:widowControl/>
        <w:shd w:fill="FFFFFF" w:val="clear"/>
        <w:spacing w:lineRule="exact" w:line="560"/>
        <w:ind w:firstLine="570"/>
        <w:rPr/>
      </w:pPr>
      <w:r>
        <w:rPr>
          <w:sz w:val="28"/>
          <w:szCs w:val="28"/>
        </w:rPr>
        <w:t>第三十九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学院青年教师教学比赛优秀者，推荐参加校级教学比赛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第四十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完成教学项目获奖或优秀者，在下一次申报相应项目时优先予以推荐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第四十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造成一般教学事故和重大教学事故者，不得参与当年考评优秀；对造成教学差错者，一般不推荐当年考评优秀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第四十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造成教学事故（包括教学差错、一般教学事故和重大教学事故）者，按照《河南科技大学教学事故认定与处理办法（修订）》（河科大教</w:t>
      </w:r>
      <w:r>
        <w:rPr>
          <w:sz w:val="28"/>
          <w:szCs w:val="28"/>
        </w:rPr>
        <w:t>[2014]71</w:t>
      </w:r>
      <w:r>
        <w:rPr>
          <w:sz w:val="28"/>
          <w:szCs w:val="28"/>
        </w:rPr>
        <w:t>号）进行处理。</w:t>
      </w:r>
    </w:p>
    <w:p>
      <w:pPr>
        <w:pStyle w:val="Normal"/>
        <w:widowControl/>
        <w:shd w:fill="FFFFFF" w:val="clear"/>
        <w:spacing w:lineRule="exact" w:line="5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附则</w:t>
      </w:r>
    </w:p>
    <w:p>
      <w:pPr>
        <w:pStyle w:val="Normal"/>
        <w:widowControl/>
        <w:shd w:fill="FFFFFF" w:val="clear"/>
        <w:spacing w:lineRule="exact" w:line="560"/>
        <w:ind w:firstLine="570"/>
        <w:rPr/>
      </w:pPr>
      <w:r>
        <w:rPr>
          <w:sz w:val="28"/>
          <w:szCs w:val="28"/>
        </w:rPr>
        <w:t>第四十三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未尽事宜，按照学校有关教学管理文件进行执行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第四十四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条例解释权归数学与统计学院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第四十五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条例自</w:t>
      </w:r>
      <w:r>
        <w:rPr>
          <w:sz w:val="28"/>
          <w:szCs w:val="28"/>
        </w:rPr>
        <w:t>颁布之日起</w:t>
      </w:r>
      <w:r>
        <w:rPr>
          <w:sz w:val="28"/>
          <w:szCs w:val="28"/>
        </w:rPr>
        <w:t>试</w:t>
      </w:r>
      <w:r>
        <w:rPr>
          <w:sz w:val="28"/>
          <w:szCs w:val="28"/>
        </w:rPr>
        <w:t>行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4819"/>
        <w:jc w:val="lef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零一五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十</w:t>
      </w:r>
      <w:r>
        <w:rPr>
          <w:sz w:val="28"/>
          <w:szCs w:val="28"/>
        </w:rPr>
        <w:t>月十</w:t>
      </w:r>
      <w:r>
        <w:rPr>
          <w:sz w:val="28"/>
          <w:szCs w:val="28"/>
        </w:rPr>
        <w:t>二</w:t>
      </w:r>
      <w:r>
        <w:rPr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36:00Z</dcterms:created>
  <dc:creator>微软用户</dc:creator>
  <dc:description/>
  <cp:keywords/>
  <dc:language>en-US</dc:language>
  <cp:lastModifiedBy>Administrator</cp:lastModifiedBy>
  <cp:lastPrinted>2013-11-06T16:53:00Z</cp:lastPrinted>
  <dcterms:modified xsi:type="dcterms:W3CDTF">2015-11-30T08:16:00Z</dcterms:modified>
  <cp:revision>161</cp:revision>
  <dc:subject/>
  <dc:title>附件1</dc:title>
</cp:coreProperties>
</file>