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1200"/>
        <w:jc w:val="center"/>
        <w:rPr>
          <w:rFonts w:ascii="新宋体" w:hAnsi="新宋体" w:eastAsia="新宋体" w:cs="新宋体"/>
          <w:b/>
          <w:b/>
          <w:color w:val="FF0000"/>
          <w:w w:val="90"/>
          <w:sz w:val="100"/>
        </w:rPr>
      </w:pPr>
      <w:r>
        <w:rPr>
          <w:rFonts w:ascii="新宋体" w:hAnsi="新宋体" w:cs="新宋体" w:eastAsia="新宋体"/>
          <w:b/>
          <w:color w:val="FF0000"/>
          <w:w w:val="90"/>
          <w:sz w:val="100"/>
        </w:rPr>
        <w:t>河南科技大学文件</w:t>
      </w:r>
    </w:p>
    <w:p>
      <w:pPr>
        <w:pStyle w:val="Normal"/>
        <w:spacing w:lineRule="exact" w:line="540"/>
        <w:jc w:val="center"/>
        <w:rPr>
          <w:rFonts w:ascii="新宋体" w:hAnsi="新宋体" w:eastAsia="新宋体" w:cs="宋体;SimSun"/>
          <w:b/>
          <w:b/>
          <w:color w:val="FF0000"/>
          <w:w w:val="90"/>
          <w:sz w:val="100"/>
        </w:rPr>
      </w:pPr>
      <w:r>
        <w:rPr>
          <w:rFonts w:eastAsia="新宋体" w:cs="宋体;SimSun" w:ascii="新宋体" w:hAnsi="新宋体"/>
          <w:b/>
          <w:color w:val="FF0000"/>
          <w:w w:val="90"/>
          <w:sz w:val="100"/>
        </w:rPr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河科大教〔２０１１〕７４号              签发人：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宋书中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20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印发《河南科技大学教学运行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管理细则》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河南科技大学教学运行管理细则》已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校长办公会议研究通过，现予印发，请遵照执行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sz w:val="2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○一一年十二月二十日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河南科技大学教学运行管理细则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理有序的教学运行是完成教学工作的重要保障。为确保教学质量稳定与教学过程有序，促使教学过程的科学化、规范化与管理标准化，特制定本细则。</w:t>
      </w:r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排课原则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保证学生学习效率原则。根据课程类别与特点，通过课程表的科学编排，分散主干课程，以尽可能均衡学生的学习负担，保证教学效果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充分利用教学资源原则。根据现有教学资源，利用时间、空间（教室、实验室）与教学属性（课堂与实验教学、课堂讨论、实践教学等）的调度功能，在保证教学运行工作需要的前提下，充分发挥现有教学资源的潜力，降低办学成本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合理安排任课教师教学任务原则。为保证教学效果与教师的身体健康，尽可能分散任课教师的授课时间、相对固定任课教师的授课地点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配合学校各项工作全面安排原则。在严格按照国家教育部相关文件规定的前提下，教学运行安排应尽可能配合全校公共活动。</w:t>
      </w:r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配课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通识教育课程：大学英语分级教学原则上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人左右为一个基本单元；体育类室外课程根据教学要求及场地条件组织基本教学单元；其它通识教育课程原则上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人左右为一个基本单元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科平台课程及专业方向课程：艺术类、外语类及其他特殊类学科平台课程、专业方向课程原则上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下为一个基本单元；其它学科平台课程原则上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为一个基本单元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公共选修课：选课人数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的允许开课。</w:t>
      </w:r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课表制定的控制程序及要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管理职责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教学院长负责本学院教学任务下达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院教学秘书负责管理工作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系（教研室、研究室）负责具体落实及协调任课教师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排课程序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期第六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sz w:val="32"/>
          <w:szCs w:val="32"/>
        </w:rPr>
        <w:t>八周，教务处依据培养方案确定下学期开课计划、配课方案，并以教学任务书形式于第八周下发各学院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教学任务书落实完毕（落实内容包括主讲教师姓名、职称、年龄、性别及其它需要特殊说明的事项，如多媒体使用等）经主管院长签字后于第九周内返回教务处教务科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教务处教务科根据各学院教学任务情况，于十五周前排出下学期初排课表，发至各学院进行校对（校对内容包括课程先后顺序、周学时、起止周等是否正确）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初排课表下发后一周内，任课教师提出对初排课表的微调意见，经学院审核后，于十六周内报教务处，教务处依据全校排课总体情况，明确给出可否调整意见，确定最终的正式课表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期末最后两周进行全校学生选课，并下发正式课表。</w:t>
      </w:r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正式课表下发后，教师应按时按地点授课。</w:t>
      </w:r>
    </w:p>
    <w:p>
      <w:pPr>
        <w:pStyle w:val="TextBodyIndent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调（代）课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调（代）课内容包括：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变动教学安排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更换主讲教师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改变教学时间、地点，变动理论课或实习、设计（论文）、大作业等教学环节的起止周次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教学运行过程中教师因病、因事或因公等临时不能授课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变动培养方案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少量增加或减少某门课程的学时数及实践性教学环节的周数；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增加、提前、推迟或取消某门课程或某一实践性教学环节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任课教师必须严格按课程表和教学进程表组织教学，以保证教学秩序的稳定。因特殊情况确需变动时，应按以下规定办理相关手续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需临时改变授课时间、地点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以内的，由任课教师与学生协商后提出申请、经系（教研室、研究所）审核、主管院长审批，教务处教务科（实践教学科）审核后，报教务处备案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需临时变更教学时间、地点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以上的；更换主讲教师、改变教学起止周次的，由任课教师与学生协商后提出申请、经系（教研室、研究所）审核、主管院长审批，教务处教务科（实践教学科）审核，教务处主管处长批准后，报教务处备案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需改变授课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以上的；两门次以上课程交叉变更主讲教师、上课时间的，由任课教师提出申请、经系（教研室、研究所）审核、主管院长审批，教务处教务科（实践教学科）审核，教务处处长批准后，报教务处备案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变更教学计划的，由任课教师提出申请、经系（教研室、研究所）审核、主管院长审批，教务处教学研究科审核，教务处主管处长批准后，报教务处备案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理论课程调（代）课审批后由教务科、教学质量科备案；教学计划变更审批后由教学研究科备案；实验、实习、毕业设计（论文）等实践教学环节调（代）课审批后由实践教学科、教学质量科备案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调（代）课、补课授课时间、地点的相关协调由任课教师或学院教务员与教务科（实践教学科）协商办理；调（代）课一律按“调（代）课审批表”要求办理手续，并由申请者（单位）负责通知教学班学生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未按规定办理相应手续而擅自调（代）课者，按《河南科技大学教学事故认定与处理办法》规定处理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 原则上教师调（代）课学时数累计不得超过该学期所任课程学时数的五分之一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六）各教学单位应严格控制调（代）课的审批，调（代）课情况作为考核学院教学工作的重要依据之一。 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本规定自公布之日起执行，原《河南科技大学排课、调（代）课管理规定》（教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废止。本细则由教务处负责解释。</w:t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学运行  管理细则　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科技大学校长办公室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7:00Z</dcterms:created>
  <dc:creator>ywai</dc:creator>
  <dc:description/>
  <cp:keywords/>
  <dc:language>en-US</dc:language>
  <cp:lastModifiedBy>微软用户</cp:lastModifiedBy>
  <cp:lastPrinted>2011-09-30T09:03:00Z</cp:lastPrinted>
  <dcterms:modified xsi:type="dcterms:W3CDTF">2011-12-30T07:40:00Z</dcterms:modified>
  <cp:revision>5</cp:revision>
  <dc:subject/>
  <dc:title>河南科技大学排课、调（代）课管理规定</dc:title>
</cp:coreProperties>
</file>