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-2013</w:t>
      </w:r>
      <w:r>
        <w:rPr>
          <w:rFonts w:ascii="仿宋_GB2312" w:hAnsi="仿宋_GB2312" w:eastAsia="仿宋_GB2312"/>
          <w:b/>
          <w:sz w:val="30"/>
          <w:szCs w:val="30"/>
        </w:rPr>
        <w:t>）学年河南科技大学学校奖学金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学与统计学院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爽   董  惠   谷胜辉   张广平   汤  琪   于慧敏   田栋琦   李  浩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凯旋   段代凤   程段段   石安文   王海军   曹向阳   吴  田   徐  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佳慧   赵明阳   魏  雪   陈  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49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尹小凡   孙祥勇   孙永丽   陈起岸   柴  旺   李  静   吕  惠   孟  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史晓静   魏慧杰   陈东凯   王秀娟   陈国娇   陈莹莹   李伟芳   夏  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飞飞   杜罗丹   郭  伟   吴学花   徐明倩   徐丹丹   聂亚婷   柴  果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欣   万  懂   梅利涛   王  爽   张  娜   吕春丽   仝玉婷   卢静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旺辉   王宏翔   应静丽   王凯强   张美佳   张春燕   李  莎   王晨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浩博   王锦涛   张  昊   祝梦雪   王园莉   陈  村   王  丹   张晓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8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磊   吴秋阳   王  玉   张绪兴   王晓宁   周逸伦   胡慧珍   冯郑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建洛   杨小芹   刘  豪   张丽丽   孙远存   魏  颖   李智标   陆礼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晓飞   张  旭   蔡中华   晏  蒙   王相红   朱富红   李小姣   李  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屈海龙   孟许歌   姚佳林   段楠楠   周  坤   杜蒙檬   王晓萌   韩  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继佳   王玉虎   王  慧   阎东霞   李  解   何怡蒙   尹  翀   马燕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雪艳   牧红艳   李倩倩   戚艳玲   王卡伟   王  珊   陈嘉路   安少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大鹏   谢璐瑶   宋莹莹   李卓鹏   贺吉沛   刘伟雄   郭小龙   赵文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段  然   赵孝强   吴  飞   李迎鹏   黄斌强   姬雪玲   尹稳稳   李云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闫伟杰   生晓东   林伟丰   郝柳婷   刘  闯   林立良   张雪茹   刘舒平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李萌萌   张  振   李绍洋   王俊杰   田鹏冲   陈星星   杨文鑫   姚永波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冯莉雅   孟禹官   王  华   徐星耀   杨  光   高照贝   潘德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我院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学校奖学金获奖人数共 壹 佰 伍 拾 陆 人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按此名单应发放奖学金 叁 </w:t>
      </w:r>
      <w:r>
        <w:rPr>
          <w:rFonts w:ascii="仿宋_GB2312" w:hAnsi="仿宋_GB2312"/>
          <w:b/>
          <w:sz w:val="24"/>
        </w:rPr>
        <w:t>萬</w:t>
      </w:r>
      <w:r>
        <w:rPr>
          <w:rFonts w:ascii="仿宋_GB2312" w:hAnsi="仿宋_GB2312" w:eastAsia="仿宋_GB2312"/>
          <w:b/>
          <w:sz w:val="24"/>
        </w:rPr>
        <w:t xml:space="preserve"> 玖 仟 肆 佰 圆整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4"/>
        </w:rPr>
        <w:tab/>
        <w:tab/>
        <w:tab/>
        <w:tab/>
        <w:tab/>
        <w:tab/>
        <w:tab/>
        <w:t xml:space="preserve">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学 工 办 主 任：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ab/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主管（副）书记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>院          长：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5:00Z</dcterms:created>
  <dc:creator>USER</dc:creator>
  <dc:description/>
  <cp:keywords/>
  <dc:language>en-US</dc:language>
  <cp:lastModifiedBy>Administrator</cp:lastModifiedBy>
  <dcterms:modified xsi:type="dcterms:W3CDTF">2013-11-05T08:51:00Z</dcterms:modified>
  <cp:revision>26</cp:revision>
  <dc:subject/>
  <dc:title>（2009-2010）学年河南科技大学学校奖学金汇总表</dc:title>
</cp:coreProperties>
</file>