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教〔２０１４〕２５号              签发人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宋书中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河南科技大学辅修专业管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暂行办法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河南科技大学辅修专业管理暂行办法》已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校党委常委会研究通过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科技大学</w:t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spacing w:val="-2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河南科技大学辅修专业管理暂行办法</w:t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为适应国家经济建设和社会发展对跨学科专业人才的需求，培养有实践能力和创新精神的复合型人才，并进一步激发学生的学习主动性和积极性，发挥学生的潜能，增强学生的适应能力与竞争能力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辅修专业是指学有余力的本科学生在攻读主修专业的同时，跨学科门类辅修另一专业，达到规定要求，可获得学校颁发的辅修专业证书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二章  学分要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辅修专业一般从第二学年开始，学习课程为辅修专业主要课程。辅修专业一般要求完成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个以上学分的课程，课程的学分计算办法与主修专业相同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三章  申请条件及程序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学生进校后，修满一个学年的主修专业课程，各门课程取得学分并学有余力者，可以申请辅修专业。一个学生只能申请一个辅修专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每学年第一学期进行辅修专业报名、审批工作，具体程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sz w:val="32"/>
          <w:szCs w:val="32"/>
        </w:rPr>
        <w:t>各学院在每学年第一学期初提出开设辅修专业申请，包括专业名称、可以接收的学生人数及相关要求，报教务处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sz w:val="32"/>
          <w:szCs w:val="32"/>
        </w:rPr>
        <w:t>教务处审核有关学院提出的开设申请，通过后在全校范围内予以公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sz w:val="32"/>
          <w:szCs w:val="32"/>
        </w:rPr>
        <w:t>学生本人在规定时间内填写《河南科技大学辅修专业申请表》，交主修所在学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sz w:val="32"/>
          <w:szCs w:val="32"/>
        </w:rPr>
        <w:t>学生主修所在学院对申请参加辅修专业的学生进行资格初审，并将通过初审的学生名单提交教务处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五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sz w:val="32"/>
          <w:szCs w:val="32"/>
        </w:rPr>
        <w:t>教务处审核后向开设辅修专业所在学院推荐报名学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六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sz w:val="32"/>
          <w:szCs w:val="32"/>
        </w:rPr>
        <w:t>开设辅修专业所在学院完成对申请者的测试和审核，并将结果报送教务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七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sz w:val="32"/>
          <w:szCs w:val="32"/>
        </w:rPr>
        <w:t>教务处公布辅修专业学生名单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四章  教学组织与管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辅修专业可采取单独编班、随班听课的方式组织教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每个辅修专业的学生人数不得少于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，超过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时根据学校教学资源状况确定当年人数上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八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开设辅修专业的学院应制订辅修专业培养方案，并负责相应教学环节的实施与管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辅修专业课程与主修专业课程相似，且主修课程学分不低于辅修专业课程学分，考核合格，辅修专业课程可以免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当主修专业与辅修专业课程期末考试发生冲突时，应首先参加主修专业课程考试，并提前办理相关辅修专业课程缓考手续，于下一学期进行补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辅修专业课程考试作弊与主修专业课考试作弊同等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为减轻学生学习压力，参加辅修专业的学生修读课程学分可以替代全校公选课学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辅修专业的学生根据学校收费规定按所选课程学分缴纳学分学费。参加辅修专业的学生因个人原因中途退出辅修专业学习，或未能完成所修学分，其所交费用不予退还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五章  学籍及成绩管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参加辅修专业学生的学籍仍归主修所在学院管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辅修专业学习结束后，学生的辅修专业成绩由其主修学院负责归档和管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学生在学制规定的学习年限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制</w:t>
      </w:r>
      <w:r>
        <w:rPr>
          <w:rFonts w:eastAsia="仿宋_GB2312" w:cs="仿宋;宋体" w:ascii="仿宋_GB2312" w:hAnsi="仿宋_GB2312"/>
          <w:sz w:val="32"/>
          <w:szCs w:val="32"/>
        </w:rPr>
        <w:t>3—6</w:t>
      </w:r>
      <w:r>
        <w:rPr>
          <w:rFonts w:ascii="仿宋_GB2312" w:hAnsi="仿宋_GB2312" w:cs="仿宋;宋体" w:eastAsia="仿宋_GB2312"/>
          <w:sz w:val="32"/>
          <w:szCs w:val="32"/>
        </w:rPr>
        <w:t>年，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制</w:t>
      </w:r>
      <w:r>
        <w:rPr>
          <w:rFonts w:eastAsia="仿宋_GB2312" w:cs="仿宋;宋体" w:ascii="仿宋_GB2312" w:hAnsi="仿宋_GB2312"/>
          <w:sz w:val="32"/>
          <w:szCs w:val="32"/>
        </w:rPr>
        <w:t>4—7</w:t>
      </w:r>
      <w:r>
        <w:rPr>
          <w:rFonts w:ascii="仿宋_GB2312" w:hAnsi="仿宋_GB2312" w:cs="仿宋;宋体" w:eastAsia="仿宋_GB2312"/>
          <w:sz w:val="32"/>
          <w:szCs w:val="32"/>
        </w:rPr>
        <w:t>年）内完成主修专业要求的全部学分，但未完成辅修专业要求的学分者，不颁发辅修专业证书；如果学生未获得主修专业的学位证书，无论是否修满辅修专业所规定的学分，都不得颁发辅修专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本办法自公布之日起施行，原《河南科技大学辅修专业管理暂行办法》（河科大教〔</w:t>
      </w:r>
      <w:r>
        <w:rPr>
          <w:rFonts w:eastAsia="仿宋_GB2312" w:cs="仿宋;宋体" w:ascii="仿宋_GB2312" w:hAnsi="仿宋_GB2312"/>
          <w:sz w:val="32"/>
          <w:szCs w:val="32"/>
        </w:rPr>
        <w:t>200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4</w:t>
      </w:r>
      <w:r>
        <w:rPr>
          <w:rFonts w:ascii="仿宋_GB2312" w:hAnsi="仿宋_GB2312" w:cs="仿宋;宋体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本办法归教务处解释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南科技大学校长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07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12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5:00Z</dcterms:created>
  <dc:creator>教务处</dc:creator>
  <dc:description/>
  <cp:keywords/>
  <dc:language>en-US</dc:language>
  <cp:lastModifiedBy>校办文印员</cp:lastModifiedBy>
  <cp:lastPrinted>2014-04-04T08:37:00Z</cp:lastPrinted>
  <dcterms:modified xsi:type="dcterms:W3CDTF">2014-04-08T07:54:00Z</dcterms:modified>
  <cp:revision>31</cp:revision>
  <dc:subject/>
  <dc:title>河南科技大学校内请示（报告）</dc:title>
</cp:coreProperties>
</file>